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柴油采购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7-07T00:35:5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