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风幕机及风扇采购及安装工程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7-07T00:35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